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                                                                                                     № 00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 №  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Благоустройство территории Дмитриевского сельского поселения на 2015-2020 годы» утвержденную постановлением администрации Дмитриевского сельсовета от 24.10.2014 № 79/1 (</w:t>
      </w:r>
      <w:r>
        <w:rPr>
          <w:sz w:val="26"/>
          <w:szCs w:val="26"/>
        </w:rPr>
        <w:t xml:space="preserve">с учетом изменений, внесенных постановлениями от 24.09.2018 №67, от 12.02.2020 №13, от 20.02.2020 № 27, от 13.04.2020 № 46, №70 от 27.08.2020, № 79 от 26.10.2020 , № 84 от 10.11.2020, № 93 от 29.12 2020, № 18 от 10.02.2021, № 27 от 09.04.2021, № 74 от 05.08.2021, №85 от 28.09.2021, от 08.11.2021 № 98, от 10.11.2021 № 105, №20 от 15.02.202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66 919,6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           62 699,6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 904,2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8 025,3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  -   8466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846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й объем финансирования из районного бюджета  – 0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                  4000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 500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-         0,0 тыс. руб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220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10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1 год –      2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 10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6. Ресурсное обеспечение муниципальной программы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66 919,6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62 699,6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 904,2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8 025,3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  -   8466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8466,0 тыс. руб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0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4000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50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 220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  1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2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10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1.3. Приложение к муниципальной программе «Планируемые результаты реализации муниципальной программы» изложить в новой редакции (приложение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к муниципальной программе «Перечень мероприятий муниципальной программы» изложить в новой редакции (приложение№2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b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</w:rPr>
        <w:t xml:space="preserve"> «</w:t>
      </w:r>
      <w:r>
        <w:rPr>
          <w:sz w:val="28"/>
          <w:szCs w:val="28"/>
        </w:rPr>
        <w:t xml:space="preserve">Муниципальная   подпрограмма «Противодействие злоупотреблению наркотическими средствами и их незаконному обороту» изложить в новой редак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ъемы и источники финансирования подпрограммы»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–  400,0тысяч рублей,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/>
      </w:pPr>
      <w:r>
        <w:rPr>
          <w:sz w:val="28"/>
          <w:szCs w:val="28"/>
        </w:rPr>
        <w:t>Из  бюджета сельского поселения финансовые средства составят –400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1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 -  1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6 «</w:t>
      </w:r>
      <w:r>
        <w:rPr>
          <w:bCs/>
          <w:color w:val="000000"/>
          <w:sz w:val="28"/>
          <w:szCs w:val="28"/>
        </w:rPr>
        <w:t>Обоснование ресурсного обеспечения подпрограммы».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 объем финансирования подпрограммы составит: 40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4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6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   15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 –  15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к муниципальной подпрограмме «Противодействие злоупотреблению наркотическими средствами и их незаконному обороту» изложить в новой редакции: (приложение № 3).</w:t>
      </w:r>
    </w:p>
    <w:p>
      <w:pPr>
        <w:pStyle w:val="Style22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84"/>
        <w:gridCol w:w="1148"/>
        <w:gridCol w:w="993"/>
        <w:gridCol w:w="1417"/>
        <w:gridCol w:w="851"/>
        <w:gridCol w:w="1275"/>
        <w:gridCol w:w="851"/>
        <w:gridCol w:w="850"/>
        <w:gridCol w:w="851"/>
        <w:gridCol w:w="992"/>
        <w:gridCol w:w="992"/>
        <w:gridCol w:w="993"/>
        <w:gridCol w:w="553"/>
        <w:gridCol w:w="851"/>
        <w:gridCol w:w="851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освещенных частей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луатируемых муниципальны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сельского посе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9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грунтов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детских площадок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ырьевой базы коноп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лиц, употребляющих наркотические средства и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квера на поля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5"/>
        <w:gridCol w:w="991"/>
        <w:gridCol w:w="720"/>
        <w:gridCol w:w="129"/>
        <w:gridCol w:w="159"/>
        <w:gridCol w:w="1117"/>
        <w:gridCol w:w="442"/>
        <w:gridCol w:w="1275"/>
        <w:gridCol w:w="709"/>
        <w:gridCol w:w="851"/>
        <w:gridCol w:w="708"/>
        <w:gridCol w:w="709"/>
        <w:gridCol w:w="709"/>
        <w:gridCol w:w="709"/>
        <w:gridCol w:w="708"/>
        <w:gridCol w:w="851"/>
        <w:gridCol w:w="850"/>
        <w:gridCol w:w="851"/>
        <w:gridCol w:w="709"/>
        <w:gridCol w:w="709"/>
        <w:gridCol w:w="992"/>
      </w:tblGrid>
      <w:tr>
        <w:trPr>
          <w:trHeight w:val="25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роприятий муниципальной программы </w:t>
            </w:r>
          </w:p>
        </w:tc>
      </w:tr>
      <w:tr>
        <w:trPr>
          <w:trHeight w:val="420" w:hRule="atLeast"/>
        </w:trPr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Благоустройство территории Дмитриевского сельского поселения "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п/п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я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119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Организация уличного освещения</w:t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го сельского поселения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3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6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3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35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держание в надлежащем состоянии (ремонт) детских площадок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Покупка, посадка цветочной рассады и уход за ней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с травы, борьба с сорняками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пиловка деревьев, обрезка кустарников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9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Санитарная уборка территории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Ликвидация стихийных свалок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Ремонт контейнерных площадок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Приобретение новых бункеров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тлов безнадзорных животных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Устройство и ремонт грунтовых колодцев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Изготовление и установка досок информации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Приобретение новогодних елок и украшений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8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Закупка техники и инвентаря для уборки территории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6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устройство сквера на поляне по ул. Восточной             с. Дмитриевка Свободненского района»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чистка от кустарников и сорняков территории, межевание земельных участков для предоставления в аренду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91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 6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20"/>
        <w:jc w:val="both"/>
        <w:rPr/>
      </w:pPr>
      <w:r>
        <w:rPr/>
        <w:t>Приложение № 3</w:t>
      </w:r>
    </w:p>
    <w:p>
      <w:pPr>
        <w:pStyle w:val="Normal"/>
        <w:ind w:firstLine="10620"/>
        <w:jc w:val="both"/>
        <w:rPr/>
      </w:pPr>
      <w:r>
        <w:rPr/>
        <w:t xml:space="preserve">к муниципальной целевой                     </w:t>
      </w:r>
    </w:p>
    <w:p>
      <w:pPr>
        <w:pStyle w:val="Normal"/>
        <w:ind w:firstLine="10620"/>
        <w:jc w:val="both"/>
        <w:rPr/>
      </w:pPr>
      <w:r>
        <w:rPr/>
        <w:t xml:space="preserve">подпрограмме  </w:t>
      </w:r>
    </w:p>
    <w:p>
      <w:pPr>
        <w:pStyle w:val="Normal"/>
        <w:ind w:firstLine="10620"/>
        <w:jc w:val="both"/>
        <w:rPr/>
      </w:pPr>
      <w:r>
        <w:rPr/>
        <w:t xml:space="preserve">«Противодействие </w:t>
      </w:r>
    </w:p>
    <w:p>
      <w:pPr>
        <w:pStyle w:val="Normal"/>
        <w:ind w:firstLine="10620"/>
        <w:jc w:val="both"/>
        <w:rPr/>
      </w:pPr>
      <w:r>
        <w:rPr/>
        <w:t xml:space="preserve">злоупотреблению </w:t>
      </w:r>
    </w:p>
    <w:p>
      <w:pPr>
        <w:pStyle w:val="Normal"/>
        <w:ind w:firstLine="10620"/>
        <w:jc w:val="both"/>
        <w:rPr/>
      </w:pPr>
      <w:r>
        <w:rPr/>
        <w:t xml:space="preserve">наркотическими средствами и </w:t>
      </w:r>
    </w:p>
    <w:p>
      <w:pPr>
        <w:pStyle w:val="Normal"/>
        <w:ind w:firstLine="10620"/>
        <w:jc w:val="both"/>
        <w:rPr/>
      </w:pPr>
      <w:r>
        <w:rPr/>
        <w:t>их незаконному обороту »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hanging="0"/>
        <w:jc w:val="center"/>
        <w:rPr>
          <w:b/>
          <w:b/>
        </w:rPr>
      </w:pPr>
      <w:r>
        <w:rPr>
          <w:b/>
        </w:rPr>
        <w:t>Система программных мероприятий программы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firstLine="2282"/>
        <w:jc w:val="both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58"/>
        <w:gridCol w:w="1134"/>
        <w:gridCol w:w="287"/>
        <w:gridCol w:w="847"/>
        <w:gridCol w:w="1279"/>
        <w:gridCol w:w="705"/>
        <w:gridCol w:w="287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1418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,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комании и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наркомании и пропаганды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и выпуск информационно-метод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оказанию психологической помощи детям и семьям с детьми, находящимися в кризисной ситу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среди учреждений расположенных на территории сельсовета на лучшую организацию работы с несовершеннолетними по профилактике наркологических заболеваний и пропаганде здорового образа жизни «Мир против наркот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 под девизом «Спорт против наркот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итературных выставок и информационных материалов «Жизнь без наркотико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смотров, тематических мероприятий для детей, подростков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чтожение сырьевой базы, являющейся производной для изготовления наркотиков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лощадей распространения конопли в поселении. Составление карт-схем и разработка мер борьбы с коноп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конопли на территории поселений различными способа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9:00Z</dcterms:created>
  <dc:creator>Наталья Тихоновна Бурко</dc:creator>
  <dc:description/>
  <cp:keywords/>
  <dc:language>en-US</dc:language>
  <cp:lastModifiedBy>1</cp:lastModifiedBy>
  <cp:lastPrinted>2022-03-18T10:21:00Z</cp:lastPrinted>
  <dcterms:modified xsi:type="dcterms:W3CDTF">2022-03-18T02:01:00Z</dcterms:modified>
  <cp:revision>635</cp:revision>
  <dc:subject/>
  <dc:title/>
</cp:coreProperties>
</file>